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из и мониторинг бюджетного процес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предложений по устранению выявленных отклонений в бюджетном процессе Златоустовского городского окру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 его совершенствова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требований </w:t>
      </w:r>
      <w:bookmarkStart w:id="0" w:name="_Hlk157596758"/>
      <w:r>
        <w:rPr>
          <w:rFonts w:cs="Times New Roman" w:ascii="Times New Roman" w:hAnsi="Times New Roman"/>
          <w:sz w:val="28"/>
          <w:szCs w:val="28"/>
        </w:rPr>
        <w:t>Бюджетного кодекса РФ (пункт 2 статьи 157), Федерального закона №6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(пункт 8 части 2 статьи 9), </w:t>
      </w:r>
      <w:bookmarkStart w:id="1" w:name="_Hlk148344282"/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пункт 12) и Положения о Контрольно-счетной                 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подпункт 8   пункта 38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а экспертиза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3.11.2009г. №82-ЗГО «О положении о бюджетном процессе муниципального образования – Златоустовский городской округ» (далее – </w:t>
      </w:r>
      <w:bookmarkStart w:id="2" w:name="_Hlk168491242"/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решения Собрания депутатов ЗГО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по результатам которой составлены заключения от 31.01.2024 №8, от 09.04.2024 №41, от 21.05.2024 №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оекта решения Собрания депутатов ЗГО проведена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бюджетного процесса в Златоустовском городском округе, выявления факторов, оказывающих влияние на степень качества бюджет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 документом для организации бюджетного процесса                        на территории Златоустовского городского округа является Положение о бюджетном проце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– Златоустовский городской округ (далее – Положение о бюджетном процесс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ы решения Собрания депутатов ЗГО разработаны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дения Положения о бюджетном процессе в соответствие с Бюджетны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я положений о порядке внесения в Собрание депутатов ЗГО проектов решений Собрания депутатов ЗГО о внесении изменений и дополнений в решение о бюджете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введения дополнительного основания для внесения изменений в сводную бюджетную роспись без внесения изменений в решение о бюджете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т 31.01.2024 №8 Контрольно-счетной</w:t>
      </w:r>
      <w:r>
        <w:rPr>
          <w:rFonts w:cs="Times New Roman" w:ascii="Times New Roman" w:hAnsi="Times New Roman"/>
          <w:sz w:val="28"/>
          <w:szCs w:val="28"/>
        </w:rPr>
        <w:t xml:space="preserve"> палатой З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Собрания депутатов ЗГО планировалось дополнить перечень бюджетных полномочий Главы округа полномочием следующего содерж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я, определяющие получателя субсидий, указанных в пункте 1 статьи 78.5 Бюджетного кодекса РФ, в целях использования средств резервного фонда Администрации округа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деление Главы Златоустовского городского округа вышеуказанными полномочиями противоречит бюджетн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ГО было предложено в Проекте решения Собрания депутатов ЗГО исключить положения, касающиеся установления дополнительных полномочий Главы Златоустов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инятию решений, определяющих получателя субсидий, указанных в пункте 1 статьи 78.5 Бюджетного кодекса РФ, в целях использования средств резервного фонда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шении Собрания депутатов ЗГО №6-ЗГО от 12.03.2024 «О внесении изменений в решение Собрания депутатов Златоустовского городского округа от 03.11.2009 г. №82-ЗГО «О Положении о бюджетном процессе муниципального образования - Златоустовский городской округ» предложенные рекомендации по устранению выявленного нарушения ответственным разработчиком уч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ключениях от 09.04.2024 №41, от 21.05.2024 №56 Контрольно-счетной палатой ЗГО отмечено, что положения Проектов решений Собрания депутатов ЗГО не противоречат требованиям бюджетного законодательства, рекомендовано принять муниципальные правовые акты в представленн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м депутатов Златоустовского городского округа приняты предложенные изменения Положения о бюджетном процессе (решение Собрания депутатов ЗГО №16-ЗГО от 02.05.2024 и решение Собрания депутатов ЗГО №22-ЗГО от 31.05.2024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едеральный закон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</w:footnote>
  <w:footnote w:id="3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Решение Собрания депутатов Златоустовского городского округа от 03.11.2009 №82-ЗГО «О Положении о бюджетном процессе муниципального образования - Златоустовский городской округ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№60-ЗГО «Об утверждении Положения</w:t>
      </w:r>
      <w:r>
        <w:rPr>
          <w:rFonts w:cs="Times New Roman" w:ascii="Times New Roman" w:hAnsi="Times New Roman"/>
          <w:color w:val="000000"/>
        </w:rPr>
        <w:t xml:space="preserve">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Style2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8637012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1</cp:lastModifiedBy>
  <cp:lastPrinted>2023-06-30T14:53:00Z</cp:lastPrinted>
  <dcterms:modified xsi:type="dcterms:W3CDTF">2024-06-10T09:52:00Z</dcterms:modified>
  <cp:revision>27</cp:revision>
  <dc:subject/>
  <dc:title/>
</cp:coreProperties>
</file>